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53340</wp:posOffset>
                </wp:positionV>
                <wp:extent cx="48260" cy="635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.2pt" to="289.2pt,4.2pt" ID="Shape1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V</w:t>
      </w:r>
      <w:r>
        <w:rPr>
          <w:position w:val="-6"/>
          <w:sz w:val="36"/>
        </w:rPr>
        <w:t>ll</w:t>
      </w:r>
      <w:r>
        <w:rPr>
          <w:sz w:val="36"/>
        </w:rPr>
        <w:t xml:space="preserve"> </w:t>
      </w:r>
      <w:r>
        <w:rPr>
          <w:sz w:val="28"/>
        </w:rPr>
        <w:t>Konferencja Polskiego Klubu Uzytkowników Systemu Progres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/>
          <w:i/>
        </w:rPr>
        <w:t>Kazimierz Dolny n/Wisła, 27-29.05.1998</w:t>
      </w:r>
    </w:p>
    <w:p>
      <w:pPr>
        <w:pStyle w:val="Heading2"/>
        <w:numPr>
          <w:ilvl w:val="0"/>
          <w:numId w:val="0"/>
        </w:numPr>
        <w:bidi w:val="0"/>
        <w:ind w:left="0" w:hanging="4"/>
        <w:jc w:val="center"/>
        <w:outlineLvl w:val="1"/>
        <w:rPr/>
      </w:pPr>
      <w:r>
        <w:rPr>
          <w:b/>
          <w:i/>
          <w:sz w:val="22"/>
        </w:rPr>
        <w:t>Program Konferencj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7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 xml:space="preserve">26.05.98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Wtor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16.00-2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9072"/>
              </w:tabs>
              <w:bidi w:val="0"/>
              <w:jc w:val="left"/>
              <w:outlineLvl w:val="2"/>
              <w:rPr/>
            </w:pPr>
            <w:r>
              <w:rPr/>
              <w:t>Rejestracja uczestników Konferencj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Kolacj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18.00-22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 xml:space="preserve">27.05.98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4"/>
              <w:rPr/>
            </w:pPr>
            <w:r>
              <w:rPr/>
              <w:t>Śr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Śniadani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4"/>
              </w:rPr>
              <w:t>8.00-9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.00-10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Otwarcie Konferencji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Progress update and vision of the future</w:t>
            </w:r>
            <w:r>
              <w:rPr>
                <w:sz w:val="24"/>
              </w:rPr>
              <w:t xml:space="preserve"> (Lynn Bjorntvedt, PSC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0.00-10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Progress w Polsce: stan obecny i perspektywy rozwoju (Paweł Dobrzyński, CSBI S.A. Oddział Progres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0.15-11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Biznes w Internecie: prognozy i rzeczywistość (Jacek Piechota, CSBI S.A. Oddział Progres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/>
              <w:t>Ka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</w:rPr>
              <w:t>11.00-11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1.30-12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/>
              <w:t>Aptivity 2.0 – Java w profesjonalnych zastosowaniach biznesowych (Marek Prokop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.15-13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Tworzenie aplikacji w WebSpeedzie (Bogdan Ficner, MAX Elektroni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  <w:sz w:val="24"/>
              </w:rPr>
              <w:t>Obia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</w:rPr>
              <w:t>13.00-14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4.30-15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/>
              <w:t>Actuate - system prezentacji informacji z wielu baz danych (Błażej Bałasz, Tomasz Królikowski, Politechnika Koszalińsk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5.00-15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Forum użytkowników: KalaSof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/>
              <w:t>Ka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</w:rPr>
              <w:t>15.30-16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6.00-16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S-DESIGNOR – CASE współpracujący z Progressem. Cz. I – model danych ERD (Henryk Jusza, Politechnika Gdańsk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6.45-17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Jak poszerzyć pola FILL-IN dla krojów proporcjonalnych? (Mateusz Kłos, Politechnika Gdańsk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.00-17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Forum użytkowników: Kom-Pa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19.00-....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72" w:firstLine="1"/>
              <w:jc w:val="center"/>
              <w:outlineLvl w:val="1"/>
              <w:rPr/>
            </w:pPr>
            <w:r>
              <w:rPr>
                <w:i/>
              </w:rPr>
              <w:t>Bankie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>28.05.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4"/>
              <w:rPr/>
            </w:pPr>
            <w:r>
              <w:rPr/>
              <w:t>Czwart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Śniadani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4"/>
              </w:rPr>
              <w:t>8.00-9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jc w:val="center"/>
              <w:outlineLvl w:val="6"/>
              <w:rPr/>
            </w:pPr>
            <w:r>
              <w:rPr/>
              <w:t>Kazimierz Dolny i okol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/>
              <w:t>Obia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3.00-14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4.30-15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Prawne zagadnienia informatyki (Piotr Fuglewicz, PTI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/>
              <w:t>Ka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bidi w:val="0"/>
              <w:outlineLvl w:val="7"/>
              <w:rPr/>
            </w:pPr>
            <w:r>
              <w:rPr>
                <w:i/>
              </w:rPr>
              <w:t>15.30-16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6.00-16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Projekty celowe szansą na opracowanie i wdrożenie zintegrowanych systemów informatycznych klasy MRP II (Ludosław Drelichowski, ATR Bydgoszcz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6.45-17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Strategia informacyjna organizacji (Marian Kuraś, Agnieszka Zając, AE Kraków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19.00-..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6"/>
              <w:rPr/>
            </w:pPr>
            <w:r>
              <w:rPr/>
              <w:t>Ognisk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>29.05.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4"/>
              <w:rPr/>
            </w:pPr>
            <w:r>
              <w:rPr/>
              <w:t>Piąt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Śniadani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.00-9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Progress na Oracle – jak to się robi? (Anna Ostaszewsk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.45-10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/>
              <w:t>Uruchamianie aplikacji napisanych w języku Progress 4GL na bazie danych ORACLE - na przykładzie implementacji systemu KADRY-PLACE firmy "Kom-Pakt" w Thomson Polkolor (Jacek Bobrowski, Kom-Pak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0.30-11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Forum użytkowników: MAX Elektron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/>
              <w:t>Ka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</w:rPr>
              <w:t>11.00-11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1.30-12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S-DESIGNOR – CASE współpracujący z Progressem. Cz. II – przepływy danych DFD (Henryk Jusza, Politechnika Gdańsk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.15-12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Forum użytkowników: Pekaes Multispedyt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.45-13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Zakończenie Konferencj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Obia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13.00-14.00</w:t>
            </w:r>
          </w:p>
        </w:tc>
      </w:tr>
    </w:tbl>
    <w:p>
      <w:pPr>
        <w:pStyle w:val="Title"/>
        <w:widowControl w:val="false"/>
        <w:bidi w:val="0"/>
        <w:rPr/>
      </w:pPr>
      <w:r>
        <w:rPr/>
      </w:r>
    </w:p>
    <w:sectPr>
      <w:type w:val="nextPage"/>
      <w:pgSz w:w="11906" w:h="16838"/>
      <w:pgMar w:left="709" w:right="709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tura MT Script Capitals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/>
  </w:style>
  <w:style w:type="paragraph" w:styleId="Heading2">
    <w:name w:val="Heading 2"/>
    <w:basedOn w:val="Normal"/>
    <w:next w:val="Normal"/>
    <w:qFormat/>
    <w:pPr>
      <w:keepNext w:val="true"/>
      <w:ind w:left="3398" w:hanging="1275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9072" w:leader="none"/>
      </w:tabs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3544" w:leader="dot"/>
        <w:tab w:val="right" w:pos="9072" w:leader="dot"/>
      </w:tabs>
      <w:spacing w:lineRule="auto" w:line="360" w:before="240" w:after="0"/>
      <w:jc w:val="both"/>
    </w:pPr>
    <w:rPr/>
  </w:style>
  <w:style w:type="paragraph" w:styleId="Heading5">
    <w:name w:val="Heading 5"/>
    <w:basedOn w:val="Normal"/>
    <w:next w:val="Normal"/>
    <w:qFormat/>
    <w:pPr>
      <w:keepNext w:val="true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both"/>
    </w:pPr>
    <w:rPr/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</w:pBdr>
      <w:ind w:left="-1418" w:right="-1418" w:hanging="0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Matura MT Script Capitals" w:hAnsi="Matura MT Script Capital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329</Characters>
  <CharactersWithSpaces>1897</CharactersWithSpaces>
  <Company>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7:17:00Z</dcterms:created>
  <dc:creator>Marek Miłosz</dc:creator>
  <dc:description/>
  <dc:language>en-US</dc:language>
  <cp:lastModifiedBy/>
  <cp:lastPrinted>1998-04-20T23:48:00Z</cp:lastPrinted>
  <dcterms:modified xsi:type="dcterms:W3CDTF">1998-05-01T17:17:00Z</dcterms:modified>
  <cp:revision>2</cp:revision>
  <dc:subject/>
  <dc:title>VI Konferencja Polskiego Klubu Uzytkowników Systemu Prog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iłosz</vt:lpwstr>
  </property>
</Properties>
</file>