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70485</wp:posOffset>
                </wp:positionV>
                <wp:extent cx="48895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5.55pt" to="341.25pt,5.55pt" ID="Shape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VI Konferencja Polskiego Klubu Uzytkowników Systemu Progres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/>
          <w:i/>
          <w:sz w:val="28"/>
        </w:rPr>
        <w:t>Kazimierz Dolny n/Wisła, 19-22.10.1997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>
          <w:b/>
          <w:sz w:val="32"/>
        </w:rPr>
        <w:t>Harmonogram – program Konferencj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85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19.10.9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Niedziel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6.00-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Rejestracja uczestników Konferencj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Kolac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3"/>
              <w:rPr/>
            </w:pPr>
            <w:r>
              <w:rPr/>
              <w:t>18.00-22.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20.10.9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Poniedziałek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8.00-9.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00-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Otwarcie Konferencj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Strategia PSC wobec wyzwań współczesności (Paweł Dobrzyński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30-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WebSpeed 2.0 – Progress w Internecie (Marek Prokop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/>
            </w:pPr>
            <w:r>
              <w:rPr>
                <w:i/>
              </w:rPr>
              <w:t>Ka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WebSpeed 2.0 – Progress w Internecie (Marek Prokop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0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Java – podstawy i zastosowania (Jan Smołka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  <w:sz w:val="24"/>
              </w:rPr>
              <w:t>Obi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i/>
              </w:rPr>
              <w:t>13.00-14.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.3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Dyskusja panelowa. Uczestnicy: przedstawiciele PSC, CSBI i PUG PL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00-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Forum użytkowników: Polisa S.A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.3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Sł.Chłoń – CSBI.S.A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9.00-...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1"/>
              <w:rPr/>
            </w:pPr>
            <w:r>
              <w:rPr>
                <w:i/>
              </w:rPr>
              <w:t>Bankie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21.10.9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Wtorek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00-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Ocena ryzyka projektów informatycznych (Marian Kuraś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Bezpieczeństwo systemów informatycznych (Jacek Kaczmarek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.00-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Triggery a integralność bazy danych (Henryk Jusza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CASE a Progress (Tomasz Sobczyk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0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bidi w:val="0"/>
              <w:outlineLvl w:val="7"/>
              <w:rPr/>
            </w:pPr>
            <w:r>
              <w:rPr/>
              <w:t>Forum użytkowników: SQLA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Obi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.00-14.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.3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Kazimierz Wielk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9.00-.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6"/>
              <w:rPr/>
            </w:pPr>
            <w:r>
              <w:rPr/>
              <w:t>Ognisko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 xml:space="preserve">22.10.9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4"/>
              <w:rPr/>
            </w:pPr>
            <w:r>
              <w:rPr/>
              <w:t>Środ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Śniadan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9.0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ProShield – wspomaganie tworzenia aplikacji w systemie Progress (Piotr Wiśniowski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.00-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Xponent – narzędzie do budowy i eksploatacji graficznych aplikacji w systemie Progress) (Henryk Jusza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outlineLvl w:val="5"/>
              <w:rPr/>
            </w:pPr>
            <w:r>
              <w:rPr/>
              <w:t>Ka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Actuate –generator raportów (????????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Forum użytkowników: Kompakt, MAX Elektronik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3.00-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Zakończenie Konferencji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5"/>
              <w:rPr/>
            </w:pPr>
            <w:r>
              <w:rPr/>
              <w:t>Obi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i/>
              </w:rPr>
              <w:t>13.15-14.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tura MT Script Capitals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i/>
    </w:rPr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Matura MT Script Capitals" w:hAnsi="Matura MT Script Capital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08:53:00Z</dcterms:created>
  <dc:creator>Marek Miłosz</dc:creator>
  <dc:description/>
  <dc:language>en-US</dc:language>
  <cp:lastModifiedBy/>
  <dcterms:modified xsi:type="dcterms:W3CDTF">1997-09-28T08:53:00Z</dcterms:modified>
  <cp:revision>2</cp:revision>
  <dc:subject/>
  <dc:title>VI Konferencja Polskiego Klubu Uzytkowników Systemu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iłosz</vt:lpwstr>
  </property>
</Properties>
</file>