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70485</wp:posOffset>
                </wp:positionV>
                <wp:extent cx="48895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5.55pt" to="341.25pt,5.55pt" ID="Shape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VI Konferencja Polskiego Klubu Uzytkowników Systemu Progres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/>
          <w:i/>
          <w:sz w:val="28"/>
        </w:rPr>
        <w:t>Kazimierz Dolny n/Wisła, 19-22.10.1997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erdecznie zapraszamy wszystkich zainteresowanych użytkowników i sympatyków systemu Progress na doroczną VI Konferencję Polskiego Klubu Użytkowników Systemu Progress (PUG PL), która odbędzie się w dniach 19-22.10.1997 r. w Kazimierzu Dolnym n/Wisłą. 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Temat wiodący: </w:t>
        <w:tab/>
      </w:r>
      <w:r>
        <w:rPr>
          <w:b/>
          <w:sz w:val="24"/>
        </w:rPr>
        <w:t>Progress – sprostać Wymaganiom i Wyzwaniom Współczesności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Miejsce konferencji: </w:t>
        <w:tab/>
      </w:r>
      <w:r>
        <w:rPr>
          <w:b/>
          <w:sz w:val="24"/>
        </w:rPr>
        <w:t>Zajazd Piastowski, ul. Słoneczna 3, Kazimierz Dolny n/Wisłą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7" w:hanging="2127"/>
        <w:jc w:val="left"/>
        <w:rPr/>
      </w:pPr>
      <w:r>
        <w:rPr>
          <w:i/>
          <w:sz w:val="24"/>
        </w:rPr>
        <w:t>Termin konferencji:</w:t>
        <w:tab/>
      </w:r>
      <w:r>
        <w:rPr>
          <w:b/>
          <w:i/>
          <w:sz w:val="24"/>
        </w:rPr>
        <w:t>19-22 październik 1997;</w:t>
      </w:r>
    </w:p>
    <w:p>
      <w:pPr>
        <w:pStyle w:val="Normal"/>
        <w:bidi w:val="0"/>
        <w:ind w:right="-142" w:firstLine="2127"/>
        <w:jc w:val="left"/>
        <w:rPr/>
      </w:pPr>
      <w:r>
        <w:rPr>
          <w:b/>
          <w:i/>
          <w:sz w:val="24"/>
        </w:rPr>
        <w:t>Rejestracja uczestników rozpocznie się 19.10.97 od godz. 16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</w:t>
      </w:r>
    </w:p>
    <w:p>
      <w:pPr>
        <w:pStyle w:val="Normal"/>
        <w:bidi w:val="0"/>
        <w:ind w:firstLine="2127"/>
        <w:jc w:val="left"/>
        <w:rPr/>
      </w:pPr>
      <w:r>
        <w:rPr>
          <w:i/>
          <w:sz w:val="24"/>
        </w:rPr>
        <w:t>Rozpoczęcie obrad Konferencji:</w:t>
      </w:r>
      <w:r>
        <w:rPr>
          <w:b/>
          <w:sz w:val="24"/>
        </w:rPr>
        <w:t xml:space="preserve"> godz. </w:t>
      </w: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w poniedziałek 20.10.97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Ramowy program konferencji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onferencja będzie się składać z następujących głównych nurtów: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both"/>
        <w:rPr/>
      </w:pPr>
      <w:r>
        <w:rPr>
          <w:b/>
          <w:sz w:val="24"/>
        </w:rPr>
        <w:t xml:space="preserve">Progress – stan obecny i tendencje rozwoju </w:t>
      </w:r>
      <w:r>
        <w:rPr>
          <w:sz w:val="24"/>
        </w:rPr>
        <w:t>(strategia PSC; kierunki rozwoju systemu Progress; Internet i WebSpeed2; narzędzia: Xponent, ProShield, Actuate)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both"/>
        <w:rPr/>
      </w:pPr>
      <w:r>
        <w:rPr>
          <w:b/>
          <w:sz w:val="24"/>
        </w:rPr>
        <w:t>Inżynieria oprogramowania</w:t>
      </w:r>
      <w:r>
        <w:rPr>
          <w:sz w:val="24"/>
        </w:rPr>
        <w:t xml:space="preserve"> (ocena ryzyka projektów informatycznych; język Java; triggery a integralność bazy danych; bezpieczeństwo systemów informatycznych; CASE a Progress; formowanie zespołów w projektach informatycznych) 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left"/>
        <w:rPr/>
      </w:pPr>
      <w:r>
        <w:rPr>
          <w:b/>
          <w:sz w:val="24"/>
        </w:rPr>
        <w:t>Forum Użytkowników</w:t>
      </w:r>
      <w:r>
        <w:rPr>
          <w:sz w:val="24"/>
        </w:rPr>
        <w:t xml:space="preserve"> (prezentacje firm i produktów członków Klubu)</w:t>
      </w:r>
    </w:p>
    <w:p>
      <w:pPr>
        <w:pStyle w:val="TextBody"/>
        <w:bidi w:val="0"/>
        <w:jc w:val="both"/>
        <w:rPr/>
      </w:pPr>
      <w:r>
        <w:rPr/>
        <w:t xml:space="preserve">Przewidujemy także </w:t>
      </w:r>
      <w:r>
        <w:rPr>
          <w:b/>
        </w:rPr>
        <w:t>dyskusję panelową</w:t>
      </w:r>
      <w:r>
        <w:rPr/>
        <w:t xml:space="preserve"> z udziałem przedstawicieli PSC i CSBI S.A.</w:t>
      </w:r>
    </w:p>
    <w:p>
      <w:pPr>
        <w:pStyle w:val="TextBody"/>
        <w:bidi w:val="0"/>
        <w:jc w:val="both"/>
        <w:rPr/>
      </w:pPr>
      <w:r>
        <w:rPr/>
        <w:t xml:space="preserve">Dokładny program i szczegóły organizacyjne (m.in. informacja na temat dojazdu na VI Konferencję Polskiego Klubu Użytkowników Systemu Progress) będą rozesłane wraz z potwierdzeniami zgłoszeń. </w:t>
      </w:r>
    </w:p>
    <w:p>
      <w:pPr>
        <w:pStyle w:val="TextBody"/>
        <w:bidi w:val="0"/>
        <w:jc w:val="both"/>
        <w:rPr/>
      </w:pPr>
      <w:r>
        <w:rPr/>
        <w:t xml:space="preserve">Na bieżąco program konferencji jest dostępny w serwisie WWW Polskiego Klubu Użytkowników Systemu Progress: </w:t>
      </w:r>
      <w:hyperlink r:id="rId2">
        <w:r>
          <w:rPr>
            <w:rStyle w:val="InternetLink"/>
            <w:lang w:val="pl-PL"/>
          </w:rPr>
          <w:t>http://pluton.pol.lublin.pl/pu</w:t>
        </w:r>
        <w:bookmarkStart w:id="0" w:name="_Hlt398310470"/>
        <w:r>
          <w:rPr>
            <w:rStyle w:val="InternetLink"/>
            <w:lang w:val="pl-PL"/>
          </w:rPr>
          <w:t>g</w:t>
        </w:r>
        <w:bookmarkEnd w:id="0"/>
        <w:r>
          <w:rPr>
            <w:rStyle w:val="InternetLink"/>
            <w:lang w:val="pl-PL"/>
          </w:rPr>
          <w:t>pl/homepage.htm</w:t>
        </w:r>
      </w:hyperlink>
      <w:r>
        <w:rPr/>
        <w:t>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Koszty: </w:t>
        <w:tab/>
      </w:r>
      <w:r>
        <w:rPr>
          <w:b/>
          <w:sz w:val="24"/>
        </w:rPr>
        <w:t>Opłata konferencyjna wynosi</w:t>
      </w:r>
      <w:r>
        <w:rPr>
          <w:b/>
          <w:i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240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Po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cja – wari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(ter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łata brutto, przy wpłacie przed 25.0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łata brutto, przy wpłacie po 25.09.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Konferencja wariant 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(kolacja 19.10 – obiad 22.10.9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00,00/600,00*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50,00/650,00*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9072"/>
              </w:tabs>
              <w:bidi w:val="0"/>
              <w:jc w:val="left"/>
              <w:outlineLvl w:val="2"/>
              <w:rPr/>
            </w:pPr>
            <w:r>
              <w:rPr/>
              <w:t xml:space="preserve">Konferencja wariant B </w:t>
            </w:r>
          </w:p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left"/>
              <w:rPr/>
            </w:pPr>
            <w:r>
              <w:rPr>
                <w:sz w:val="24"/>
              </w:rPr>
              <w:t>(kolacja 18.10 – obiad 22.10.9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center"/>
              <w:rPr/>
            </w:pPr>
            <w:r>
              <w:rPr>
                <w:sz w:val="24"/>
              </w:rPr>
              <w:t>800,00/700,00*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276" w:hanging="568"/>
        <w:jc w:val="left"/>
        <w:rPr/>
      </w:pPr>
      <w:r>
        <w:rPr>
          <w:sz w:val="24"/>
        </w:rPr>
        <w:t>* - opłata za drugą i każdą następną osobę z danej firmy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jc w:val="both"/>
        <w:rPr/>
      </w:pPr>
      <w:r>
        <w:rPr>
          <w:sz w:val="20"/>
        </w:rPr>
        <w:t>Opłata konferencyjna obejmuje wyżywienie i noclegi we wskazanych terminach, a także koszt materiałów konferencyjnych i udział w imprezach konferencyjnych. Nie obejmuje kosztów podróży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 xml:space="preserve">Osoby zainteresowane wzięciem udziału w VI Konferencji Polskiego Klubu Użytkowników Systemu Progress prosimy o przysłanie do dnia </w:t>
      </w:r>
      <w:r>
        <w:rPr>
          <w:b/>
        </w:rPr>
        <w:t>30.09.97</w:t>
      </w:r>
      <w:r>
        <w:rPr/>
        <w:t> r załączonego blankietu zgłoszenia wraz z potwierdzeniem wpłaty odpowiedniej kwoty na podane konto. Ze względu na problemy z rezerwacją miejsc noclegowych w dniu 18.10.97, uprzejmie prosimy o dokonanie jak najszybszej rezerwacji przez osoby, które wybiorą ten wariant. Osoby, które już dokonały wpłaty za Wariant A i zmieniły zdanie (i chcą skorzystać z Wariantu B) mogą dopłacić różnicę opłat w terminie do 25.09.97 oddzielnym przelewem powiadamiając o tym organizatorów w terminie do 25.09.97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orespondencję prosimy kierować na adres Prezesa Klubu: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Marek Miłosz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20-825 Lublin, ul. Urocza 10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tel./fax. (81) 746-68-30                tel. 0 601 334 934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e-mail: marekm@pluton.pol.lublin.pl</w:t>
      </w:r>
    </w:p>
    <w:p>
      <w:pPr>
        <w:pStyle w:val="BodyText2"/>
        <w:bidi w:val="0"/>
        <w:jc w:val="both"/>
        <w:rPr/>
      </w:pPr>
      <w:r>
        <w:rPr/>
        <w:t>Prosimy przesłać pocztą, faxem lub e-mailem zgłoszenie uczestnictwa wraz z potwierdzeniem wniesienia opłaty konferencyjnej.</w:t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-1418" w:right="-1418" w:hanging="0"/>
        <w:jc w:val="center"/>
        <w:rPr/>
      </w:pPr>
      <w:r>
        <w:rPr>
          <w:b/>
          <w:sz w:val="24"/>
        </w:rPr>
        <w:t>Zgłoszenie uczestnictwa w VI Konferencji Polskiego Klubu Użytkowników Systemu Progress (PUG PL)</w:t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 xml:space="preserve">Zgłaszam udział w VI Konferencji Polskiego Klubu Użytkowników Systemu Progress </w:t>
        <w:tab/>
        <w:t>[  ] 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Zgłaszam udział w Konferencji wg. wariantu:</w:t>
      </w:r>
    </w:p>
    <w:p>
      <w:pPr>
        <w:pStyle w:val="Normal"/>
        <w:bidi w:val="0"/>
        <w:ind w:left="1416" w:firstLine="708"/>
        <w:jc w:val="left"/>
        <w:rPr/>
      </w:pPr>
      <w:r>
        <w:rPr>
          <w:sz w:val="24"/>
        </w:rPr>
        <w:t>A – [    ]</w:t>
        <w:tab/>
        <w:tab/>
        <w:tab/>
        <w:t>B – [    ]</w:t>
      </w:r>
    </w:p>
    <w:p>
      <w:pPr>
        <w:pStyle w:val="TextBody"/>
        <w:bidi w:val="0"/>
        <w:jc w:val="left"/>
        <w:rPr/>
      </w:pPr>
      <w:r>
        <w:rPr/>
        <w:t>Przekazałem kwotę ...................    zł      na konto PTI, Koło w Lublinie:</w:t>
      </w:r>
    </w:p>
    <w:p>
      <w:pPr>
        <w:pStyle w:val="Heading2"/>
        <w:numPr>
          <w:ilvl w:val="0"/>
          <w:numId w:val="0"/>
        </w:numPr>
        <w:bidi w:val="0"/>
        <w:ind w:left="3398" w:hanging="1130"/>
        <w:jc w:val="left"/>
        <w:outlineLvl w:val="1"/>
        <w:rPr/>
      </w:pPr>
      <w:r>
        <w:rPr/>
        <w:t>Polskie Towarzystwo Informatyczne, Koło w Lublinie</w:t>
      </w:r>
    </w:p>
    <w:p>
      <w:pPr>
        <w:pStyle w:val="Normal"/>
        <w:bidi w:val="0"/>
        <w:ind w:left="3398" w:hanging="1130"/>
        <w:jc w:val="left"/>
        <w:rPr/>
      </w:pPr>
      <w:r>
        <w:rPr>
          <w:sz w:val="24"/>
        </w:rPr>
        <w:t>PKO BP II/O Lublin      nr 10203150-203889-270-1</w:t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Imię i nazwisko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Stanowisko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Instytucja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Adres do korespondencji</w:t>
        <w:tab/>
      </w:r>
    </w:p>
    <w:p>
      <w:pPr>
        <w:pStyle w:val="Normal"/>
        <w:tabs>
          <w:tab w:val="clear" w:pos="708"/>
          <w:tab w:val="right" w:pos="3261" w:leader="dot"/>
          <w:tab w:val="right" w:pos="5812" w:leader="dot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Telefon</w:t>
        <w:tab/>
        <w:t>  Fax</w:t>
        <w:tab/>
        <w:t>  E-mail</w:t>
        <w:tab/>
      </w:r>
    </w:p>
    <w:p>
      <w:pPr>
        <w:pStyle w:val="Normal"/>
        <w:tabs>
          <w:tab w:val="clear" w:pos="708"/>
          <w:tab w:val="right" w:pos="3261" w:leader="dot"/>
          <w:tab w:val="right" w:pos="5812" w:leader="dot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NIP</w:t>
        <w:tab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Upoważniam organizatorów do wystawienia: faktury VAT    [    ]    rachunku uproszczonego [    ]</w:t>
      </w:r>
    </w:p>
    <w:p>
      <w:pPr>
        <w:pStyle w:val="BodyText2"/>
        <w:bidi w:val="0"/>
        <w:jc w:val="both"/>
        <w:rPr/>
      </w:pPr>
      <w:r>
        <w:rPr/>
        <w:t>bez podpisu odbiorcy. Faktura/rachunek zostanie wystawiona w ciągu trzech dni po wpłynięciu opłaty na konto PTI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outlineLvl w:val="3"/>
        <w:rPr/>
      </w:pPr>
      <w:r>
        <w:rPr/>
        <w:t>Fakturę lub rachunek prosimy przesłać [    ] / przekazać uczestnikowi w trakcie Konferencji [    ]</w:t>
      </w:r>
    </w:p>
    <w:p>
      <w:pPr>
        <w:pStyle w:val="Normal"/>
        <w:tabs>
          <w:tab w:val="clear" w:pos="708"/>
          <w:tab w:val="right" w:pos="3544" w:leader="dot"/>
          <w:tab w:val="right" w:pos="9072" w:leader="dot"/>
        </w:tabs>
        <w:bidi w:val="0"/>
        <w:spacing w:lineRule="auto" w:line="36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544" w:leader="dot"/>
          <w:tab w:val="right" w:pos="9072" w:leader="dot"/>
        </w:tabs>
        <w:bidi w:val="0"/>
        <w:spacing w:lineRule="auto" w:line="360" w:before="240" w:after="0"/>
        <w:jc w:val="left"/>
        <w:rPr/>
      </w:pPr>
      <w:r>
        <w:rPr>
          <w:sz w:val="24"/>
        </w:rPr>
        <w:t>Data</w:t>
        <w:tab/>
        <w:t>  Podpis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tura MT Script Capitals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ind w:left="3398" w:hanging="1275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072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3544" w:leader="dot"/>
        <w:tab w:val="right" w:pos="9072" w:leader="dot"/>
      </w:tabs>
      <w:spacing w:lineRule="auto" w:line="360" w:before="240" w:after="0"/>
      <w:jc w:val="both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Matura MT Script Capitals" w:hAnsi="Matura MT Script Capital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ton.pol.lublin.pl/pugpl/home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0</Characters>
  <CharactersWithSpaces>3253</CharactersWithSpaces>
  <Company>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09:20:00Z</dcterms:created>
  <dc:creator>Marek Miłosz</dc:creator>
  <dc:description/>
  <dc:language>en-US</dc:language>
  <cp:lastModifiedBy/>
  <cp:lastPrinted>1997-09-13T23:00:00Z</cp:lastPrinted>
  <dcterms:modified xsi:type="dcterms:W3CDTF">1997-09-28T10:04:00Z</dcterms:modified>
  <cp:revision>3</cp:revision>
  <dc:subject/>
  <dc:title>VI Konferencja Polskiego Klubu Uzytkowników Systemu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iłosz</vt:lpwstr>
  </property>
</Properties>
</file>